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8"/>
        <w:gridCol w:w="425"/>
        <w:gridCol w:w="543"/>
        <w:gridCol w:w="1561"/>
        <w:gridCol w:w="1014"/>
        <w:gridCol w:w="1418"/>
        <w:gridCol w:w="280"/>
        <w:gridCol w:w="287"/>
        <w:gridCol w:w="283"/>
        <w:gridCol w:w="1567"/>
        <w:gridCol w:w="106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color w:val="FF0000"/>
                <w:sz w:val="32"/>
                <w:szCs w:val="32"/>
              </w:rPr>
              <w:t>ŽUPANIJSKA KUGLAČKA LIGA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LIGA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color w:val="FF0000"/>
                <w:sz w:val="28"/>
                <w:szCs w:val="28"/>
                <w:highlight w:val="red"/>
              </w:rPr>
            </w:pPr>
            <w:r>
              <w:rPr>
                <w:rFonts w:cs="Calibri;Segoe UI"/>
                <w:color w:val="FF0000"/>
                <w:sz w:val="28"/>
                <w:szCs w:val="28"/>
              </w:rPr>
              <w:t xml:space="preserve">16.kolo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KARLOVAČKO</w:t>
            </w:r>
          </w:p>
        </w:tc>
      </w:tr>
      <w:tr>
        <w:trPr>
          <w:trHeight w:val="390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29-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Calibri;Segoe UI"/>
                <w:color w:val="0070C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70C0"/>
                <w:sz w:val="28"/>
                <w:szCs w:val="28"/>
              </w:rPr>
              <w:t>Š.U.G. 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        SP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    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ĐAP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.KONAJ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GOJ ĐAP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JAGMARE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ŠEGED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.BOŠNJAK+D.DAK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GUB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KRNJA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TOMA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.DAK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.POLJ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RMAK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1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MIROVLJENIC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.TOMIČE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J.TAS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.JURIŠIĆ+H.M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.KEKEZ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.BUT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.HOLJEV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MARTI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.JOVAN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.M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.JUGOV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.JUR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TEKIĆ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ŽKK OBR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+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Calibri;Segoe UI"/>
                <w:color w:val="0070C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70C0"/>
                <w:sz w:val="28"/>
                <w:szCs w:val="28"/>
              </w:rPr>
              <w:t>REŠETAR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.KUŠT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FRAN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KAREŠ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JEL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ŠEBAL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JUG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.ŠAP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POLIN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KAREŠ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.JUR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.ĐAJ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JAŽO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+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GO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Đ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DUGANDŽ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SVIR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.DUGANDŽ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HORVAT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BAR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MONTIB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SVIR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TESK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.GRIVIČ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.RAD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M.GRIVIČIĆ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Algerian;Decorated035 BT" w:hAnsi="Algerian;Decorated035 BT" w:cs="Algerian;Decorated035 BT"/>
          <w:color w:val="FFFF00"/>
          <w:sz w:val="32"/>
          <w:szCs w:val="32"/>
        </w:rPr>
      </w:pPr>
      <w:r>
        <w:rPr>
          <w:rFonts w:cs="Algerian;Decorated035 BT" w:ascii="Algerian;Decorated035 BT" w:hAnsi="Algerian;Decorated035 BT"/>
          <w:color w:val="FFFF00"/>
          <w:sz w:val="32"/>
          <w:szCs w:val="32"/>
        </w:rPr>
      </w:r>
    </w:p>
    <w:p>
      <w:pPr>
        <w:pStyle w:val="Normal"/>
        <w:rPr>
          <w:rFonts w:ascii="Algerian;Decorated035 BT" w:hAnsi="Algerian;Decorated035 BT" w:cs="Algerian;Decorated035 BT"/>
          <w:sz w:val="32"/>
          <w:szCs w:val="32"/>
        </w:rPr>
      </w:pPr>
      <w:r>
        <w:rPr>
          <w:rFonts w:cs="Algerian;Decorated035 BT" w:ascii="Algerian;Decorated035 BT" w:hAnsi="Algerian;Decorated035 BT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KK Č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60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VELEUČILIŠT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KL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TES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DRM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MAJ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DEJA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.SOJ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.OSTOJ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.SIV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.MIR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KATALIN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ALFEL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.VIDAKOVI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lgerian;Decorated035 BT" w:hAnsi="Algerian;Decorated035 BT" w:cs="Algerian;Decorated035 BT"/>
          <w:sz w:val="40"/>
          <w:szCs w:val="40"/>
        </w:rPr>
      </w:pPr>
      <w:r>
        <w:rPr>
          <w:rFonts w:cs="Algerian;Decorated035 BT" w:ascii="Algerian;Decorated035 BT" w:hAnsi="Algerian;Decorated035 BT"/>
          <w:sz w:val="40"/>
          <w:szCs w:val="40"/>
        </w:rPr>
        <w:t>TABLICA 16. KOL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466"/>
        <w:gridCol w:w="578"/>
        <w:gridCol w:w="566"/>
        <w:gridCol w:w="544"/>
        <w:gridCol w:w="657"/>
        <w:gridCol w:w="1417"/>
        <w:gridCol w:w="1843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ŠETA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5-41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-1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7-44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TERMIN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-1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3-42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UMIROVLJENIC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9-45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H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9-44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GO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-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0-45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 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-1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8-44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ČEP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-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1-42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Š.U.G.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2-44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VELEUČILIŠTE S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-2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1-41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</w:rPr>
        <w:t>Igrač 16. kola je LJ. TASIĆ s 555 srušenih čunjev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lgerian;Decorated035 BT" w:hAnsi="Algerian;Decorated035 BT" w:cs="Algerian;Decorated035 BT"/>
          <w:sz w:val="32"/>
          <w:szCs w:val="32"/>
        </w:rPr>
      </w:pPr>
      <w:r>
        <w:rPr>
          <w:rFonts w:cs="Algerian;Decorated035 BT" w:ascii="Algerian;Decorated035 BT" w:hAnsi="Algerian;Decorated035 BT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6:00Z</dcterms:created>
  <dc:creator>Igor Krajnović</dc:creator>
  <dc:description/>
  <cp:keywords/>
  <dc:language>en-US</dc:language>
  <cp:lastModifiedBy>FullNameHere</cp:lastModifiedBy>
  <cp:lastPrinted>2011-02-15T12:03:00Z</cp:lastPrinted>
  <dcterms:modified xsi:type="dcterms:W3CDTF">2011-03-22T15:20:00Z</dcterms:modified>
  <cp:revision>4</cp:revision>
  <dc:subject/>
  <dc:title>ŽUPANIJSKA KUGLAČKA LIGA</dc:title>
</cp:coreProperties>
</file>