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8"/>
        <w:gridCol w:w="425"/>
        <w:gridCol w:w="543"/>
        <w:gridCol w:w="1561"/>
        <w:gridCol w:w="1014"/>
        <w:gridCol w:w="1418"/>
        <w:gridCol w:w="280"/>
        <w:gridCol w:w="287"/>
        <w:gridCol w:w="283"/>
        <w:gridCol w:w="1567"/>
        <w:gridCol w:w="1069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color w:val="FF0000"/>
                <w:sz w:val="32"/>
                <w:szCs w:val="32"/>
              </w:rPr>
              <w:t>ŽUPANIJSKA KUGLAČKA LIGA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" w:ascii="Century Schoolbook" w:hAnsi="Century Schoolbook"/>
                <w:color w:val="EEECE1"/>
                <w:sz w:val="28"/>
                <w:szCs w:val="28"/>
                <w:highlight w:val="red"/>
              </w:rPr>
              <w:t>LIGA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8"/>
                <w:szCs w:val="28"/>
                <w:highlight w:val="red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17.kolo 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entury Schoolbook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" w:ascii="Century Schoolbook" w:hAnsi="Century Schoolbook"/>
                <w:color w:val="EEECE1"/>
                <w:sz w:val="28"/>
                <w:szCs w:val="28"/>
                <w:highlight w:val="red"/>
              </w:rPr>
              <w:t>KARLOVAČKO</w:t>
            </w:r>
          </w:p>
        </w:tc>
      </w:tr>
      <w:tr>
        <w:trPr>
          <w:trHeight w:val="390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Š.U.G. 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9+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GO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0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        SP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    P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n Kohaj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jana Grivi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Krnja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ar Grivi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Bošnj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gor Krajn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jana Svira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r Pa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Svira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nimir Jagmar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rdana Dugandž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iša Mrm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ja Grubišić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UMIROVLJE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9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OBRTNIK NG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ica Holjev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agoj Džap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rko Kek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ubravko Gub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o Te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rio Džap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avko Ju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ar Ribar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vica Jovan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nko Sim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o Te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e Tomašić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VELEUČILIŠTE 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6+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ERMIN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lena Mat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libor Martin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na Preks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vonko Juri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a Maj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Buttel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voje Siv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Mar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an Katalin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ma Martin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ka Vida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đelka Jurišić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BRTNIK NG 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0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ja Kareš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no Sveteljski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nježana Džaj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ris Raj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islav Bižel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dam Svira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ta Čut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ko Sert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j Rad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ušt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briel Sko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jana Šebal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Luka Ulić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Algerian" w:hAnsi="Algerian" w:cs="Algerian"/>
          <w:color w:val="FFFF00"/>
          <w:sz w:val="32"/>
          <w:szCs w:val="32"/>
        </w:rPr>
      </w:pPr>
      <w:r>
        <w:rPr>
          <w:rFonts w:cs="Algerian" w:ascii="Algerian" w:hAnsi="Algerian"/>
          <w:color w:val="FFFF00"/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ŠE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ČEP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TABLICA 17. KOL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5"/>
        <w:gridCol w:w="466"/>
        <w:gridCol w:w="578"/>
        <w:gridCol w:w="566"/>
        <w:gridCol w:w="544"/>
        <w:gridCol w:w="657"/>
        <w:gridCol w:w="1417"/>
        <w:gridCol w:w="1843"/>
        <w:gridCol w:w="1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ŠETA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-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4-44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-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3-47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TERMIN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5-42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UMIROVLJENIC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4-48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GO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-1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9-476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H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2-47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 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-1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1-46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ČEP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-2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5-45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Š.U.G.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2-47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VELEUČILIŠTE S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7-44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highlight w:val="red"/>
        </w:rPr>
        <w:t>Igrač 17. kola je Zvonko Jurišić s 548 srušenih čunjev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3.04.11. Slav.Brod Dom HŽ 13,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rovljen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3.04.11. Nova Gradiška  16,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tnik 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učilište S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3.04.11. Slav.Brod Vijuš 16,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šeta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3.04.11. Slav.Brod Dom HŽ 10,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.U.G. 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3.04.11. Slav.Brod Dom HŽ 16,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tnik NG Ž</w:t>
            </w:r>
          </w:p>
        </w:tc>
      </w:tr>
    </w:tbl>
    <w:p>
      <w:pPr>
        <w:pStyle w:val="Normal"/>
        <w:spacing w:before="0" w:after="20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0:00Z</dcterms:created>
  <dc:creator>Igor Krajnović</dc:creator>
  <dc:description/>
  <dc:language>en-US</dc:language>
  <cp:lastModifiedBy>Igor Krajnović</cp:lastModifiedBy>
  <cp:lastPrinted>2011-02-15T12:03:00Z</cp:lastPrinted>
  <dcterms:modified xsi:type="dcterms:W3CDTF">2011-03-31T12:40:00Z</dcterms:modified>
  <cp:revision>2</cp:revision>
  <dc:subject/>
  <dc:title>ŽUPANIJSKA KUGLAČKA LIGA</dc:title>
</cp:coreProperties>
</file>