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8"/>
        <w:gridCol w:w="425"/>
        <w:gridCol w:w="543"/>
        <w:gridCol w:w="1561"/>
        <w:gridCol w:w="1014"/>
        <w:gridCol w:w="1418"/>
        <w:gridCol w:w="280"/>
        <w:gridCol w:w="287"/>
        <w:gridCol w:w="283"/>
        <w:gridCol w:w="1567"/>
        <w:gridCol w:w="1069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color w:val="FF0000"/>
                <w:sz w:val="32"/>
                <w:szCs w:val="32"/>
              </w:rPr>
            </w:pPr>
            <w:r>
              <w:rPr>
                <w:rFonts w:cs="Century Schoolbook" w:ascii="Century Schoolbook" w:hAnsi="Century Schoolbook"/>
                <w:color w:val="FF0000"/>
                <w:sz w:val="32"/>
                <w:szCs w:val="32"/>
              </w:rPr>
              <w:t>ŽUPANIJSKA KUGLAČKA LIGA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LIGA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8"/>
                <w:szCs w:val="28"/>
                <w:highlight w:val="red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  <w:t xml:space="preserve">18.kolo 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Schoolbook" w:hAnsi="Century Schoolbook" w:cs="Century Schoolbook"/>
                <w:color w:val="EEECE1"/>
                <w:sz w:val="28"/>
                <w:szCs w:val="28"/>
                <w:highlight w:val="red"/>
              </w:rPr>
            </w:pPr>
            <w:r>
              <w:rPr>
                <w:rFonts w:cs="Century Schoolbook" w:ascii="Century Schoolbook" w:hAnsi="Century Schoolbook"/>
                <w:color w:val="EEECE1"/>
                <w:sz w:val="28"/>
                <w:szCs w:val="28"/>
                <w:highlight w:val="red"/>
              </w:rPr>
              <w:t>KARLOVAČKO</w:t>
            </w:r>
          </w:p>
        </w:tc>
      </w:tr>
      <w:tr>
        <w:trPr>
          <w:trHeight w:val="390" w:hRule="atLeast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TERMI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+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ŠETARI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5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</w:t>
            </w:r>
          </w:p>
        </w:tc>
      </w:tr>
      <w:tr>
        <w:trPr/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        SP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     P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rago Tomiče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Frankov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utt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iljko Jaž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ibor Martin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drej Polet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Lovr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to Krajač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 Juri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vonko Jur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eljko Metelk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bert Mar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ešimir Polinčić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9"/>
        <w:gridCol w:w="142"/>
        <w:gridCol w:w="425"/>
        <w:gridCol w:w="567"/>
        <w:gridCol w:w="1559"/>
        <w:gridCol w:w="992"/>
        <w:gridCol w:w="1418"/>
        <w:gridCol w:w="425"/>
        <w:gridCol w:w="142"/>
        <w:gridCol w:w="283"/>
        <w:gridCol w:w="142"/>
        <w:gridCol w:w="142"/>
        <w:gridCol w:w="1236"/>
        <w:gridCol w:w="1116"/>
      </w:tblGrid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514-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Š.U.G. NG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0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7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6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am Svir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Brkljača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vica Mi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na Kohajda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o Montibe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ran Dakić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abrijel Sk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sip Bošnjak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lija Džakov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mir Arelić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j Radi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uno Svetaljski 31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oran Relić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REGO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6+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UMIROVLJENIC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7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nja Grubiš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ovica Jovanov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Griv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o Tek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etar Griv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ica Holjevac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mir Grubiš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 Matan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ijo Svira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erko Kekez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or Kraj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lavko Jukić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Č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6-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 NG 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0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rko Kl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fanija Milinov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jan Dej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nježana Džajk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niša Drm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jekoslava Kareši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latko Čep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ja Karešin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or Mir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ta Čutić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islav Klar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jubica Dokuzović</w:t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Algerian" w:hAnsi="Algerian" w:cs="Algerian"/>
          <w:color w:val="FFFF00"/>
          <w:sz w:val="32"/>
          <w:szCs w:val="32"/>
        </w:rPr>
      </w:pPr>
      <w:r>
        <w:rPr>
          <w:rFonts w:cs="Algerian" w:ascii="Algerian" w:hAnsi="Algerian"/>
          <w:color w:val="FFFF00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425"/>
        <w:gridCol w:w="567"/>
        <w:gridCol w:w="1559"/>
        <w:gridCol w:w="992"/>
        <w:gridCol w:w="1418"/>
        <w:gridCol w:w="567"/>
        <w:gridCol w:w="283"/>
        <w:gridCol w:w="1520"/>
        <w:gridCol w:w="1116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OBRT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69-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VELEUČILIŠTE SB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0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>UKUP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eljko Polj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jana Teš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o Gub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Đirač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rio Đap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a Maj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magoj Đap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uno Stojč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e Tomaš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van Katalini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ranko Simi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uka Vidakovi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TABLICA 18. KOL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466"/>
        <w:gridCol w:w="578"/>
        <w:gridCol w:w="566"/>
        <w:gridCol w:w="544"/>
        <w:gridCol w:w="657"/>
        <w:gridCol w:w="1417"/>
        <w:gridCol w:w="1843"/>
        <w:gridCol w:w="13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o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je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ŠETA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5-1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7-499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-1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3-50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TERMIN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-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0-485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UMIROVLJENIC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-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1-512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H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-1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2-498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REGO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5-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-506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OBRTNIK NG 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-1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5-49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ČEP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-2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5-48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Š.U.G.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-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8-50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VELEUČILIŠTE SB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8-47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highlight w:val="red"/>
        </w:rPr>
        <w:t>Igrač 18. kola je Robert Marić s 553 srušenih čunjeva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20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0:00Z</dcterms:created>
  <dc:creator>Igor Krajnović</dc:creator>
  <dc:description/>
  <cp:keywords/>
  <dc:language>en-US</dc:language>
  <cp:lastModifiedBy>Igor Krajnović</cp:lastModifiedBy>
  <cp:lastPrinted>2011-02-15T12:03:00Z</cp:lastPrinted>
  <dcterms:modified xsi:type="dcterms:W3CDTF">2011-04-05T08:28:00Z</dcterms:modified>
  <cp:revision>4</cp:revision>
  <dc:subject/>
  <dc:title>ŽUPANIJSKA KUGLAČKA LIGA</dc:title>
</cp:coreProperties>
</file>